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-458470</wp:posOffset>
            </wp:positionV>
            <wp:extent cx="948690" cy="1036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Сахалинский областной союз организаций профсоюз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 О В Е 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«05»  сентября  2025 года</w:t>
        <w:tab/>
        <w:tab/>
        <w:tab/>
        <w:tab/>
        <w:t xml:space="preserve">                                                  № 4-1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 подтверждении полномочий членов коллегиальных органов (Совета, Президиума) Сахалинского областного союза организаций профсоюзо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В соответствии с п.п. 3.3.1, 4.9, 4.10.24, 4.10.25 Устава Сахалинского областного союза организаций профсоюзов Совет Союза </w:t>
      </w:r>
      <w:r>
        <w:rPr>
          <w:b/>
          <w:i/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ести в состав коллегиальных органов Сахалинского областного союза организаций профсоюзов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(Совета, Президиума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Столярову Елену Анатольевну, председателя Сахалинской областной организации Профсоюза работников здравоохранения РФ (постановление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Пленума № 9-5 от 29 июля 2025 года)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лкову Ольгу Вячеславну, заместителя председателя Сахалинской областной организации Профсоюза работников народного образования и науки РФ (постановление Совета № 1 от 04 июня 2025 года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Совета)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Арефьева Виктора Александровича, председателя Сахалинской областной организации Профсоюза работников агропромышленного комплекса (постановление </w:t>
      </w:r>
      <w:r>
        <w:rPr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</w:rPr>
        <w:t xml:space="preserve"> внеочередной Конференции Профсоюза работников агропромышленного комплекса РФ от 02 июня 2025 года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pacing w:val="6"/>
      <w:sz w:val="28"/>
      <w:szCs w:val="28"/>
      <w:lang w:bidi="ar-SA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pacing w:val="6"/>
      <w:sz w:val="28"/>
      <w:szCs w:val="28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3:30:00Z</dcterms:created>
  <dc:creator>Приёмная</dc:creator>
  <dc:description/>
  <cp:keywords/>
  <dc:language>en-US</dc:language>
  <cp:lastModifiedBy>пользователь</cp:lastModifiedBy>
  <cp:lastPrinted>2025-08-25T13:33:00Z</cp:lastPrinted>
  <dcterms:modified xsi:type="dcterms:W3CDTF">2025-09-08T04:41:00Z</dcterms:modified>
  <cp:revision>5</cp:revision>
  <dc:subject/>
  <dc:title/>
</cp:coreProperties>
</file>